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毕业设计管理及质量监控体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是高等学校本科教学计划的重要组成部分，是理论与实践相结合，教学与科研、生产相结合的过程，是本科生必不可少的教学阶段，是对学生进行综合素质教育的重要途径，它有着任何课堂教学或教学实习所不可替代的功能，因而在培养高级专门人才过程中有着特殊的地位。为加强毕业设计（论文）工作，特制定本条例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组织管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的组织管理机构划分为院、教研室二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院级管理机构一般应由主管教学工作的院长牵头，会同负责学生工作的院领导和院教学委员会及专业教研室主任，共同负责学院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，主要职责有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贯彻执行学校有关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的文件精神，并根据本院所设置专业的特点，制定学院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的实施方案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研究确定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选题方向，审核并确定毕业设计（论文）的选题，确保一人一题，备选题目一般应多于学生人数的</w:t>
      </w:r>
      <w:r>
        <w:rPr>
          <w:sz w:val="24"/>
        </w:rPr>
        <w:t>10%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负责联系校外毕业论文实践教学基地，并确定在校外从事毕业论文的学生人数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审核并确定指导教师成员，指导教师原则上应由中级以上的教师担任，人数不超过</w:t>
      </w:r>
      <w:r>
        <w:rPr>
          <w:sz w:val="24"/>
        </w:rPr>
        <w:t>8</w:t>
      </w:r>
      <w:r>
        <w:rPr>
          <w:rFonts w:cs="宋体;SimSun"/>
          <w:sz w:val="24"/>
        </w:rPr>
        <w:t>人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实施全过程管理，经常督促、检查毕业设计工作的进展情况，及时发现、解决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中出现的问题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组织建立学院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委员会及各专业答辩小组，领导学院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答辩工作，审核评分标准，做到公开、公正，合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成绩进行分析，总结本院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并及时报送教务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专业教研室是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组织、管理的基层组织，教研室主任负有监督和组织管理的责任，主要职责：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组织指导教师和学生学习、贯彻执行校、院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的有关规定；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组织选题并进行论证，提出指导教师成员名单，题目选定后汇总报送学院教学秘书；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组织、指导学生选题，对学生提出的问题负责答疑咨询，协调解决选题过程中出现的矛盾；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组织指导教师对学生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进展情况进行检查、指导，为学生和导师提供资料、信息等；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组织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答辩和成绩评定，审查，推荐优秀学士学位论文；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负责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归档和有关文献资料的回收。</w:t>
      </w:r>
    </w:p>
    <w:p>
      <w:pPr>
        <w:pStyle w:val="Normal"/>
        <w:numPr>
          <w:ilvl w:val="0"/>
          <w:numId w:val="1"/>
        </w:numPr>
        <w:spacing w:lineRule="auto" w:line="300" w:before="0" w:after="312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指导教师与学生的职责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sz w:val="28"/>
          <w:szCs w:val="28"/>
        </w:rPr>
        <w:t xml:space="preserve">2.1 </w:t>
      </w:r>
      <w:r>
        <w:rPr>
          <w:rFonts w:eastAsia="黑体;SimHei"/>
          <w:sz w:val="28"/>
          <w:szCs w:val="28"/>
        </w:rPr>
        <w:t>指导教师的职责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提出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选题报告，该报告应包括课题范围、意义、主要任务，要求学生具备的基础及应达到的目标要求等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制定研究或设计实施方案，填写</w:t>
      </w:r>
      <w:r>
        <w:rPr>
          <w:sz w:val="24"/>
        </w:rPr>
        <w:t>“</w:t>
      </w: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任务书</w:t>
      </w:r>
      <w:r>
        <w:rPr>
          <w:sz w:val="24"/>
        </w:rPr>
        <w:t>”</w:t>
      </w:r>
      <w:r>
        <w:rPr>
          <w:rFonts w:cs="宋体;SimSun"/>
          <w:sz w:val="24"/>
        </w:rPr>
        <w:t>，指定、提供必要的参考资料</w:t>
      </w:r>
      <w:r>
        <w:rPr>
          <w:sz w:val="24"/>
        </w:rPr>
        <w:t>(</w:t>
      </w:r>
      <w:r>
        <w:rPr>
          <w:rFonts w:cs="宋体;SimSun"/>
          <w:sz w:val="24"/>
        </w:rPr>
        <w:t>包括一定数量的外文资料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指导学生写好开题报告，为学生提供必要的研究场地、器材、药品、设施等，帮助学生解决工作进程中遇到的困难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主动和校外毕业论文实践基地外聘导师联系，结合企业实际情况，确定学生毕业论文题目，并完成相应的系列工作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做好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实施过程中的指导和答疑，掌握进度，保证质量，特别要注意考查学生的实际工作能力，运用所学知识和技能的能力，工作态度和组织纪律等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审阅论文或设计，写出评语，提出成绩评定的初步意见，参加毕业论文</w:t>
      </w:r>
      <w:r>
        <w:rPr>
          <w:sz w:val="24"/>
        </w:rPr>
        <w:t>(</w:t>
      </w:r>
      <w:r>
        <w:rPr>
          <w:rFonts w:cs="宋体;SimSun"/>
          <w:sz w:val="24"/>
        </w:rPr>
        <w:t>设计</w:t>
      </w:r>
      <w:r>
        <w:rPr>
          <w:sz w:val="24"/>
        </w:rPr>
        <w:t>)</w:t>
      </w:r>
      <w:r>
        <w:rPr>
          <w:rFonts w:cs="宋体;SimSun"/>
          <w:sz w:val="24"/>
        </w:rPr>
        <w:t>答辩活动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负责成绩登记，报送及总结工作；</w:t>
      </w:r>
    </w:p>
    <w:p>
      <w:pPr>
        <w:pStyle w:val="Normal"/>
        <w:spacing w:lineRule="auto" w:line="300" w:before="312" w:after="0"/>
        <w:rPr/>
      </w:pPr>
      <w:r>
        <w:rPr>
          <w:b/>
          <w:bCs/>
          <w:sz w:val="28"/>
          <w:szCs w:val="28"/>
        </w:rPr>
        <w:t xml:space="preserve">2.2 </w:t>
      </w:r>
      <w:r>
        <w:rPr>
          <w:rFonts w:cs="宋体;SimSun"/>
          <w:b/>
          <w:bCs/>
          <w:sz w:val="28"/>
          <w:szCs w:val="28"/>
        </w:rPr>
        <w:t>学生职责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根据院、教研室公布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选题一览，结合自己的特长、兴趣和工作志向提出选题申请。不能满足自己的选题要求时，要服从院、教研室的安排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在导师指导下独立撰写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研究或设计实施方案，并认真撰写开题报告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按照校、院、教研室的规定和导师的要求，独立完成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每个环节，遇到问题应及时请教指导教师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在实施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全过程中，要养成团结协作，艰苦奋斗，严谨求实的作风，重点培养独立思考，开拓创新精神和分析问题，解决问题的能力以及实际操作技能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严格按照我院的撰写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要求，严格遵循科学规律，不得弄虚作假，努力做到资料属实、数据可靠、计算准确、立论有据、分析得当、图文清楚规范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遵守纪律，外出请假，合理安排工作和业余生活，处理好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和其它活动的关系。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结束后，按导师要求做好善后工作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 w:before="312" w:after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工作规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分为选题、开题、结题、答辩</w:t>
      </w:r>
      <w:r>
        <w:rPr>
          <w:rFonts w:cs="宋体;SimSun"/>
          <w:sz w:val="24"/>
        </w:rPr>
        <w:t>、评分</w:t>
      </w:r>
      <w:r>
        <w:rPr>
          <w:rFonts w:cs="宋体;SimSun"/>
          <w:sz w:val="24"/>
        </w:rPr>
        <w:t>和总结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个阶段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 w:before="312" w:after="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3.1 </w:t>
      </w:r>
      <w:r>
        <w:rPr>
          <w:rFonts w:eastAsia="黑体;SimHei"/>
          <w:bCs/>
          <w:sz w:val="28"/>
          <w:szCs w:val="28"/>
        </w:rPr>
        <w:t>选题</w:t>
      </w:r>
    </w:p>
    <w:p>
      <w:pPr>
        <w:pStyle w:val="Normal"/>
        <w:spacing w:lineRule="auto" w:line="300" w:before="312" w:after="0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3.1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Cs/>
          <w:sz w:val="24"/>
        </w:rPr>
        <w:t>动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各教研室要组织学生学习关于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各项规章制度，要向学生明确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各环节质量标准和时间安排，通报往届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抽查情况，强调学生一定要端正态度，严格遵守纪律，认真完成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，杜绝抄袭现象发生。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b/>
          <w:bCs/>
          <w:sz w:val="24"/>
        </w:rPr>
        <w:t xml:space="preserve">3.1.2 </w:t>
      </w:r>
      <w:r>
        <w:rPr>
          <w:rFonts w:cs="宋体;SimSun"/>
          <w:b/>
          <w:bCs/>
          <w:sz w:val="24"/>
        </w:rPr>
        <w:t>选配指导教师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指导教师应由教研室具有丰富教学经验，科研经验或工程实际经验的讲师，工程师及以上职称的人员担任。对初次独立担任指导工作的教师，教研室要指定有经验的教师对其进行指导；助教不能单独指导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，经主管教学院长批准方可协助指导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为充分发挥指导教师的作用，确保指导工作时间的投入和指导的质量，每名指导教师所带学生人数不超过</w:t>
      </w:r>
      <w:r>
        <w:rPr>
          <w:sz w:val="24"/>
        </w:rPr>
        <w:t>8</w:t>
      </w:r>
      <w:r>
        <w:rPr>
          <w:rFonts w:cs="宋体;SimSun"/>
          <w:sz w:val="24"/>
        </w:rPr>
        <w:t>人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对已与单位签约或初步达成意向的学生，如要求在签约单位进行毕业课题的，可聘请该单位工程师以上技术人员指导，同时由教研室指派专人协助指导和联系，经常了解课题进展情况，协助解决有关问题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校外毕业论文实践教学基地，一般聘有</w:t>
      </w:r>
      <w:r>
        <w:rPr>
          <w:sz w:val="24"/>
        </w:rPr>
        <w:t>2</w:t>
      </w:r>
      <w:r>
        <w:rPr>
          <w:rFonts w:cs="宋体;SimSun"/>
          <w:sz w:val="24"/>
        </w:rPr>
        <w:t>名指导导师，校内指导导师应加强和外聘导师的联系，落实毕业论文的相关问题；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指导教师要提前做好课题准备工作，具体拟定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任务书，在学生开始进入课题前发给学生，要求学生在开学初做好开题准备。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b/>
          <w:bCs/>
          <w:sz w:val="24"/>
        </w:rPr>
        <w:t xml:space="preserve">3.1.3 </w:t>
      </w:r>
      <w:r>
        <w:rPr>
          <w:rFonts w:cs="宋体;SimSun"/>
          <w:b/>
          <w:bCs/>
          <w:sz w:val="24"/>
        </w:rPr>
        <w:t>选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各教研室应针对不同学科特点，对所要完成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性质、难度、份量、综合训练等提出明确要求。每个选题都应有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任务书，题目一经确定上报后，不得随意改动。选题时应遵循以下原则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结合实际的原则：根据各专业培养目标</w:t>
      </w:r>
      <w:r>
        <w:rPr>
          <w:sz w:val="24"/>
        </w:rPr>
        <w:t>,</w:t>
      </w:r>
      <w:r>
        <w:rPr>
          <w:rFonts w:cs="宋体;SimSun"/>
          <w:sz w:val="24"/>
        </w:rPr>
        <w:t>强调选题要理论联系实际，在满足教学要求的前提下，尽可能多选择一些与生产实际，科学研究相结合的有现实意义的题目；也可以选择一些对学生综合训练有利的，联系当前科技发展和社会经济改革的题目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因材施教的原则：根据学生在校学习情况，区别对待兴趣不同，学习基础不同的同学，在学生和指导教师之间实行双向选择，便于充分发挥每个学生的积极性和创造性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分工协作的原则：要求每个学生一个题目。如果确因题目较大需要多位学生参与完成，则必须在内容上有独立完成的部分，并对每位学生要有相应的质和量的要求，有利于培养学生在工作团队中的协作能力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综合训练的原则：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是对学生在大学期间所学知识的一次综合检验，选题要注重对学生创新精神、动手能力等综合素质的培养，要求学生能通过查阅资料，上网等途径，提高科研和表达交流能力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解决实际问题的原则：校外毕业论文实践教学基地的选题，主要是针对工厂在实际生产过程中所遇到的技术难题，或新产品研发等内容；</w:t>
      </w:r>
    </w:p>
    <w:p>
      <w:pPr>
        <w:pStyle w:val="Normal"/>
        <w:spacing w:lineRule="auto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3.1.4</w:t>
      </w:r>
      <w:r>
        <w:rPr>
          <w:rFonts w:cs="宋体;SimSun"/>
          <w:b/>
          <w:bCs/>
          <w:sz w:val="24"/>
        </w:rPr>
        <w:t>鼓励广大指导教师充分利用科研项目资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把部分科研项目作为本科生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选题，通过吸收本科生参与科研项目，提高学生从事科学研究的能力，提高人才培养的质量。学院将在资源配置，表彰先进，论文奖励等方面制定具体措施，以提高科研为教学工作服务的整体水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bCs/>
          <w:sz w:val="24"/>
        </w:rPr>
        <w:t>在落实一人一题的选题工作重要原则的同时，也要注重培养学生的团队精神和</w:t>
      </w:r>
      <w:r>
        <w:rPr>
          <w:rFonts w:cs="宋体;SimSun"/>
          <w:sz w:val="24"/>
        </w:rPr>
        <w:t>组织能力，通过安排团队合作来完成重大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课题，展现我院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的亮点和成果。</w:t>
      </w:r>
    </w:p>
    <w:p>
      <w:pPr>
        <w:pStyle w:val="Normal"/>
        <w:spacing w:lineRule="auto" w:line="300" w:before="312" w:after="0"/>
        <w:rPr/>
      </w:pPr>
      <w:r>
        <w:rPr>
          <w:rFonts w:eastAsia="黑体;SimHei"/>
          <w:bCs/>
          <w:sz w:val="28"/>
          <w:szCs w:val="28"/>
        </w:rPr>
        <w:t>3.2</w:t>
      </w:r>
      <w:r>
        <w:rPr>
          <w:rFonts w:eastAsia="黑体;SimHei"/>
          <w:bCs/>
          <w:sz w:val="28"/>
          <w:szCs w:val="28"/>
        </w:rPr>
        <w:t>开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开题报告应安排在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开始后的第二周至第三周进行，由学生所在教研室组织安排并填写开题报告，各教研室开题日程安排表应于开题前三天上报学院办公室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学生所做开题报告或综述应包括研究</w:t>
      </w:r>
      <w:r>
        <w:rPr>
          <w:sz w:val="24"/>
        </w:rPr>
        <w:t>(</w:t>
      </w:r>
      <w:r>
        <w:rPr>
          <w:rFonts w:cs="宋体;SimSun"/>
          <w:sz w:val="24"/>
        </w:rPr>
        <w:t>或设计</w:t>
      </w:r>
      <w:r>
        <w:rPr>
          <w:sz w:val="24"/>
        </w:rPr>
        <w:t>)</w:t>
      </w:r>
      <w:r>
        <w:rPr>
          <w:rFonts w:cs="宋体;SimSun"/>
          <w:sz w:val="24"/>
        </w:rPr>
        <w:t>的目的与意义，国内外同类研究</w:t>
      </w:r>
      <w:r>
        <w:rPr>
          <w:sz w:val="24"/>
        </w:rPr>
        <w:t>(</w:t>
      </w:r>
      <w:r>
        <w:rPr>
          <w:rFonts w:cs="宋体;SimSun"/>
          <w:sz w:val="24"/>
        </w:rPr>
        <w:t>或同类设计</w:t>
      </w:r>
      <w:r>
        <w:rPr>
          <w:sz w:val="24"/>
        </w:rPr>
        <w:t>)</w:t>
      </w:r>
      <w:r>
        <w:rPr>
          <w:rFonts w:cs="宋体;SimSun"/>
          <w:sz w:val="24"/>
        </w:rPr>
        <w:t>的概况综述，课题研究</w:t>
      </w:r>
      <w:r>
        <w:rPr>
          <w:sz w:val="24"/>
        </w:rPr>
        <w:t>(</w:t>
      </w:r>
      <w:r>
        <w:rPr>
          <w:rFonts w:cs="宋体;SimSun"/>
          <w:sz w:val="24"/>
        </w:rPr>
        <w:t>或设计</w:t>
      </w:r>
      <w:r>
        <w:rPr>
          <w:sz w:val="24"/>
        </w:rPr>
        <w:t>)</w:t>
      </w:r>
      <w:r>
        <w:rPr>
          <w:rFonts w:cs="宋体;SimSun"/>
          <w:sz w:val="24"/>
        </w:rPr>
        <w:t>的内容，研究</w:t>
      </w:r>
      <w:r>
        <w:rPr>
          <w:sz w:val="24"/>
        </w:rPr>
        <w:t>(</w:t>
      </w:r>
      <w:r>
        <w:rPr>
          <w:rFonts w:cs="宋体;SimSun"/>
          <w:sz w:val="24"/>
        </w:rPr>
        <w:t>或设计</w:t>
      </w:r>
      <w:r>
        <w:rPr>
          <w:sz w:val="24"/>
        </w:rPr>
        <w:t>)</w:t>
      </w:r>
      <w:r>
        <w:rPr>
          <w:rFonts w:cs="宋体;SimSun"/>
          <w:sz w:val="24"/>
        </w:rPr>
        <w:t>方法，研究计划等内容，国外同类研究</w:t>
      </w:r>
      <w:r>
        <w:rPr>
          <w:sz w:val="24"/>
        </w:rPr>
        <w:t>(</w:t>
      </w:r>
      <w:r>
        <w:rPr>
          <w:rFonts w:cs="宋体;SimSun"/>
          <w:sz w:val="24"/>
        </w:rPr>
        <w:t>或同类设计</w:t>
      </w:r>
      <w:r>
        <w:rPr>
          <w:sz w:val="24"/>
        </w:rPr>
        <w:t>)</w:t>
      </w:r>
      <w:r>
        <w:rPr>
          <w:rFonts w:cs="宋体;SimSun"/>
          <w:sz w:val="24"/>
        </w:rPr>
        <w:t>的概况综述中原则上要求有一篇以上的外文参考文献，研究计划中应明确各阶段时间安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学生应按照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计划</w:t>
      </w:r>
      <w:r>
        <w:rPr>
          <w:sz w:val="24"/>
        </w:rPr>
        <w:t>，</w:t>
      </w:r>
      <w:r>
        <w:rPr>
          <w:rFonts w:cs="宋体;SimSun"/>
          <w:sz w:val="24"/>
        </w:rPr>
        <w:t>认真进行实施，遇到问题应及时向指导教师请教，虚心接受教师指导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 w:before="312" w:after="0"/>
        <w:rPr/>
      </w:pPr>
      <w:r>
        <w:rPr>
          <w:rFonts w:eastAsia="黑体;SimHei"/>
          <w:bCs/>
          <w:sz w:val="28"/>
          <w:szCs w:val="28"/>
        </w:rPr>
        <w:t xml:space="preserve">3.3 </w:t>
      </w:r>
      <w:r>
        <w:rPr>
          <w:rFonts w:eastAsia="黑体;SimHei"/>
          <w:bCs/>
          <w:sz w:val="28"/>
          <w:szCs w:val="28"/>
        </w:rPr>
        <w:t>结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认真完成毕业设计的基础上，最后按学校所规定的格式及要求，撰写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 w:before="312" w:after="0"/>
        <w:rPr/>
      </w:pPr>
      <w:r>
        <w:rPr>
          <w:rFonts w:eastAsia="黑体;SimHei"/>
          <w:bCs/>
          <w:sz w:val="28"/>
          <w:szCs w:val="28"/>
        </w:rPr>
        <w:t xml:space="preserve">3.4 </w:t>
      </w:r>
      <w:r>
        <w:rPr>
          <w:rFonts w:eastAsia="黑体;SimHei"/>
          <w:bCs/>
          <w:sz w:val="28"/>
          <w:szCs w:val="28"/>
        </w:rPr>
        <w:t>答辩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学院成立以院长为首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委员会，设主任、副主任及秘书各</w:t>
      </w:r>
      <w:r>
        <w:rPr>
          <w:sz w:val="24"/>
        </w:rPr>
        <w:t>1</w:t>
      </w:r>
      <w:r>
        <w:rPr>
          <w:rFonts w:cs="宋体;SimSun"/>
          <w:sz w:val="24"/>
        </w:rPr>
        <w:t>名，负责组织领导全院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，审定成绩和核定各答辩小组上报的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各专业成立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人组成答辩小组，具体负责本答辩小组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及成绩评定工作，答辩小组成员原则上要具有中级以上职称，可邀请部分技术基础课教师参加，校外毕业论文及实践教学基地的导师等参加答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对每位学生指定主答辩教师，主审学生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、说明书、图纸等并写出审阅意见，答辩时提出主要问题，力求简明扼要，重点突出。小组中其他成员也应于答辩前认真阅读学生的毕业论文等材料，了解情况，找出问题，以便在答辩时提出与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内容相关的问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各专业应明确规定学生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量，并作为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评价的基本要求。答辩前，学生应写出书面提纲，内容包括课题的任务、意义，采用的原始资料及参考文献，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基本内容及主要方法并事先做好自述前的准备工作</w:t>
      </w:r>
      <w:r>
        <w:rPr>
          <w:sz w:val="24"/>
        </w:rPr>
        <w:t>(</w:t>
      </w:r>
      <w:r>
        <w:rPr>
          <w:rFonts w:cs="宋体;SimSun"/>
          <w:sz w:val="24"/>
        </w:rPr>
        <w:t>如图纸、挂图、投影仪、幻灯机、计算机等</w:t>
      </w:r>
      <w:r>
        <w:rPr>
          <w:sz w:val="24"/>
        </w:rPr>
        <w:t>)</w:t>
      </w:r>
      <w:r>
        <w:rPr>
          <w:rFonts w:cs="宋体;SimSun"/>
          <w:sz w:val="24"/>
        </w:rPr>
        <w:t>，答辩时本人自述一般为</w:t>
      </w:r>
      <w:r>
        <w:rPr>
          <w:sz w:val="24"/>
        </w:rPr>
        <w:t>10</w:t>
      </w:r>
      <w:r>
        <w:rPr>
          <w:rFonts w:cs="宋体;SimSun"/>
          <w:sz w:val="24"/>
        </w:rPr>
        <w:t>至</w:t>
      </w:r>
      <w:r>
        <w:rPr>
          <w:sz w:val="24"/>
        </w:rPr>
        <w:t>1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答辩应严肃认真地进行。答辩小组成员要围绕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主题进行提问，所提问题不应少于三个，着重考核学生分析问题和解决问题的能力，及对本专业基本理论、基本知识和基本技能的掌握程度，提问与答问时间一般不超过</w:t>
      </w:r>
      <w:r>
        <w:rPr>
          <w:sz w:val="24"/>
        </w:rPr>
        <w:t>1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00" w:before="312" w:after="0"/>
        <w:rPr/>
      </w:pPr>
      <w:r>
        <w:rPr>
          <w:rFonts w:eastAsia="黑体;SimHei"/>
          <w:bCs/>
          <w:sz w:val="28"/>
          <w:szCs w:val="28"/>
        </w:rPr>
        <w:t xml:space="preserve">3.5 </w:t>
      </w:r>
      <w:r>
        <w:rPr>
          <w:rFonts w:eastAsia="黑体;SimHei"/>
          <w:bCs/>
          <w:sz w:val="28"/>
          <w:szCs w:val="28"/>
        </w:rPr>
        <w:t>评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小组成员应严格按照学校及本院制定的答辩评分体系，坚持标准，实事求是地记录答辩情况，公正地给出相应的答辩得分，并在记录上签字，最后将记录送交院办保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答辩结束后，答辩小组应根据学生答辩情况及小组成员给出的得分，结合教师评阅意见和学生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平时成绩，综合评定学生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成绩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成绩按优秀、良好、中等、及格、不及格五个等级评定；指导教师，评阅教师，答辩成绩等所占比例按学校统一规定执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为真正做到公正、客观、科学、合理，学院可对各答辩小组上报的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组织二次答辩，最后由答辩委员会审定成绩，核定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。成绩确定后，须报教务处审核同意后再向学生公布。</w:t>
      </w:r>
    </w:p>
    <w:p>
      <w:pPr>
        <w:pStyle w:val="Normal"/>
        <w:spacing w:lineRule="auto" w:line="300" w:before="312" w:after="0"/>
        <w:rPr/>
      </w:pPr>
      <w:r>
        <w:rPr>
          <w:rFonts w:eastAsia="黑体;SimHei"/>
          <w:bCs/>
          <w:sz w:val="28"/>
          <w:szCs w:val="28"/>
        </w:rPr>
        <w:t xml:space="preserve">3.6 </w:t>
      </w:r>
      <w:r>
        <w:rPr>
          <w:rFonts w:eastAsia="黑体;SimHei"/>
          <w:bCs/>
          <w:sz w:val="28"/>
          <w:szCs w:val="28"/>
        </w:rPr>
        <w:t>总结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结束时，要组织有关教研室认真进行工作总结，写出总结材料，内容包括时间安排、组织落实、评比反馈、经费使用、成绩分布等情况，对论文质量，学生掌握知识和解决问题的能力，教师指导水平和工作态度等做出评价，以不断提高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各专业教研室需推荐</w:t>
      </w:r>
      <w:r>
        <w:rPr>
          <w:sz w:val="24"/>
        </w:rPr>
        <w:t>10%</w:t>
      </w:r>
      <w:r>
        <w:rPr>
          <w:rFonts w:cs="宋体;SimSun"/>
          <w:sz w:val="24"/>
        </w:rPr>
        <w:t>左右的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，送指导教师审阅，交院办公室审核。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全套资料交院档案室保存，供师生查阅；同时为申报校级优秀论文作好前期准备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有关资料</w:t>
      </w:r>
      <w:r>
        <w:rPr>
          <w:sz w:val="24"/>
        </w:rPr>
        <w:t>(</w:t>
      </w:r>
      <w:r>
        <w:rPr>
          <w:rFonts w:cs="宋体;SimSun"/>
          <w:sz w:val="24"/>
        </w:rPr>
        <w:t>设计计算说明书，图纸，论文等</w:t>
      </w:r>
      <w:r>
        <w:rPr>
          <w:sz w:val="24"/>
        </w:rPr>
        <w:t>)</w:t>
      </w:r>
      <w:r>
        <w:rPr>
          <w:rFonts w:cs="宋体;SimSun"/>
          <w:sz w:val="24"/>
        </w:rPr>
        <w:t>交院办负责保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答辩工作全部结束后，由学院组织毕业生座谈，全面、客观地了解当年学生对毕业论文教学质量等方面的评价。</w:t>
      </w:r>
    </w:p>
    <w:p>
      <w:pPr>
        <w:pStyle w:val="Normal"/>
        <w:numPr>
          <w:ilvl w:val="0"/>
          <w:numId w:val="1"/>
        </w:numPr>
        <w:spacing w:lineRule="auto" w:line="300" w:before="312" w:after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质量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前期监控是指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正式实施前的情况进行预防性监控，主要有：</w:t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4.1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毕业生准入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根据进入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环节的基本要求，查看学生理论课及实践环节的成绩是否达到要求，严把</w:t>
      </w:r>
      <w:r>
        <w:rPr>
          <w:sz w:val="24"/>
        </w:rPr>
        <w:t>“</w:t>
      </w:r>
      <w:r>
        <w:rPr>
          <w:rFonts w:cs="宋体;SimSun"/>
          <w:sz w:val="24"/>
        </w:rPr>
        <w:t>入口关</w:t>
      </w:r>
      <w:r>
        <w:rPr>
          <w:sz w:val="24"/>
        </w:rPr>
        <w:t>”</w:t>
      </w:r>
      <w:r>
        <w:rPr>
          <w:rFonts w:cs="宋体;SimSun"/>
          <w:sz w:val="24"/>
        </w:rPr>
        <w:t>。对达不到学校其它相关规定的学生、必须提出书面申请，经学院领导批准、指导教师同意后方可进入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环节。</w:t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4.2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指导教师准入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从职称、科研、实践经验、历史评价等方面考察指导教师的资格，以及适宜安排的工作量，同时也可作为学生选择教师的一个重要参考。</w:t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4.3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选题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通过对历届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全文数据库的检索，避免同题，低水平题目的出现，有效遏制抄袭的不良风气，节省学生收集资料的时间，激励学生开展创新研究。</w:t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4.4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开题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开题有助于促使学生尽快熟悉课题，锻炼学生的口头表达能力，并对题目不妥的及时进行调整。</w:t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5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中期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是指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正式实施的情况进行过程性监控，是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质量监控的重点，主要有：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生态度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重点监控毕业生参加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的态度，短暂离校的学生是否履行请假手续，时间与精力是否有保证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指导教师态度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通过对学生进行问卷调查来对指导教师履行职责的情况进行监控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进展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对照计划，在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实施过程的前期、中期、后期分别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进行监控，看是否按照既定的进度实施。要求各教研室、实验室以及校外用人单位密切配合，共同监督毕业生做好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撰写规范性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要求每一个学生都能了解和熟悉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撰写规范要求，并按学校统一提供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格式参考样本撰写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前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采用随机抽取的方式对全院</w:t>
      </w:r>
      <w:r>
        <w:rPr>
          <w:sz w:val="24"/>
        </w:rPr>
        <w:t>5-10%</w:t>
      </w:r>
      <w:r>
        <w:rPr>
          <w:rFonts w:cs="宋体;SimSun"/>
          <w:sz w:val="24"/>
        </w:rPr>
        <w:t>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进行盲评，由校内外专家按照评分标准进行严格评审，不合格的不准参加答辩，必须在修改或重做后方可申请答辩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答辩过程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由学院统一安排，督导组，学院答辩委员会成员等到各答辩现场进行检查和指导，发现问题及时解决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6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后期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是指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基本环节结束后的情况进行评价性监控，主要有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质量审核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由各教研室答辩委员会对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进行认真评审，对于答辩成绩较差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，由学院组织专家组进行认真评审，评审结果为不合格的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按照学籍管理规定进行处理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评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由校内外专家对各专业教研室推荐的</w:t>
      </w:r>
      <w:r>
        <w:rPr>
          <w:sz w:val="24"/>
        </w:rPr>
        <w:t>10%</w:t>
      </w:r>
      <w:r>
        <w:rPr>
          <w:rFonts w:cs="宋体;SimSun"/>
          <w:sz w:val="24"/>
        </w:rPr>
        <w:t>优秀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进行评阅，择优推荐参加校级优秀论文评比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组织工作评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从组织态度、效果、抽查及评优成绩等几个方面对教研室，指导教师进行评价，奖优罚劣，形成有效的激励机制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：关于加强外聘教师的管理细则；关于加强对已签约就业学生的管理细则；关于毕业设计（论文）质量监督的实施细则（补充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化学与环境工程学院</w:t>
      </w:r>
    </w:p>
    <w:p>
      <w:pPr>
        <w:pStyle w:val="Normal"/>
        <w:ind w:firstLine="7034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14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设计管理与质量监控实施细则</w:t>
      </w:r>
    </w:p>
    <w:p>
      <w:pPr>
        <w:pStyle w:val="Normal"/>
        <w:rPr/>
      </w:pPr>
      <w:r>
        <w:rPr>
          <w:b/>
          <w:sz w:val="28"/>
          <w:szCs w:val="28"/>
        </w:rPr>
        <w:t>一、关于加强外聘教师的管理细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加强指导本科学生毕业设计（论文）的外聘教师的管理，各教研室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认真把好外聘教师的资格审查，聘任学术水平高、职称高、学历高、并且认真负责的教师。担任本科学生毕业设计（论文）的指导教师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对每一位外聘教师落实一位本校的联系教师，每位联系教师都要将本校信息和要求及时传达给外聘教师，起到桥梁作用，每位联系教师必须对学生的毕业设计（论文）的质量负全责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外聘教师指导的学生毕业设计（论文）的后期工作，（即从学生进行毕业答辩起的一切工作，包括以后涉及到的评估工作等）一切由联系教师负责。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二、关于加强对已签约就业学生的管理细则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为了加强对已签约就业的应届毕业生的管理，在执行学校管理细则的同时，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对已签约的应届毕业生以及签约单位，说明最后一学期的毕业设计（论文）对保证四年教学质量的重要性，尽可能的全身心投入毕业设计（论文）工作，保证全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对已签约就业的毕业学生，要求保证参加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以上、每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上的实验室的实验工作，利用其他时间，完成实验数据处理或文献整理工作。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三、关于毕业设计（论文）质量监督的实施细则（补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本院应届毕业生毕业设计（论文）的质量控制由院督导小组负责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院督导小组负责平时的督导监控，发现问题及时向院毕业设计（论文）领导小组汇报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院毕业设计（论文）领导小组按汇报后，要求指导教师进行整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对定期的检查（前期、中期检查）由各专业教研室主任（院督导组成员）负责普查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抽查，并将检查结果汇总到院毕业设计（论文）领导小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院毕业设计（论文）领导小组负责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抽查和完成中期检查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毕业设计（论文）完成后，各教研室完成对毕业设计（论文）的自查，并完成毕业设计（论文）小结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院毕业设计（论文）领导小组完成全院的总结。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化学与环境工程学院</w:t>
      </w:r>
    </w:p>
    <w:p>
      <w:pPr>
        <w:pStyle w:val="Normal"/>
        <w:tabs>
          <w:tab w:val="clear" w:pos="420"/>
          <w:tab w:val="left" w:pos="180" w:leader="none"/>
        </w:tabs>
        <w:ind w:firstLine="6930"/>
        <w:rPr>
          <w:sz w:val="28"/>
          <w:szCs w:val="28"/>
        </w:rPr>
      </w:pPr>
      <w:r>
        <w:rPr>
          <w:sz w:val="28"/>
          <w:szCs w:val="28"/>
        </w:rPr>
        <w:t>2011.1.12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3:00Z</dcterms:created>
  <dc:creator>hg</dc:creator>
  <dc:description/>
  <cp:keywords/>
  <dc:language>en-US</dc:language>
  <cp:lastModifiedBy>hg</cp:lastModifiedBy>
  <dcterms:modified xsi:type="dcterms:W3CDTF">2011-04-20T01:06:00Z</dcterms:modified>
  <cp:revision>15</cp:revision>
  <dc:subject/>
  <dc:title>毕业设计管理及质量监控体系</dc:title>
</cp:coreProperties>
</file>