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/>
        <w:t>上海西南片高校联合办学学生修读辅修专业学士学位申请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67"/>
        <w:gridCol w:w="416"/>
        <w:gridCol w:w="458"/>
        <w:gridCol w:w="158"/>
        <w:gridCol w:w="540"/>
        <w:gridCol w:w="120"/>
        <w:gridCol w:w="674"/>
        <w:gridCol w:w="1799"/>
        <w:gridCol w:w="29"/>
        <w:gridCol w:w="691"/>
        <w:gridCol w:w="356"/>
        <w:gridCol w:w="1563"/>
        <w:gridCol w:w="231"/>
        <w:gridCol w:w="26"/>
      </w:tblGrid>
      <w:tr>
        <w:trPr>
          <w:trHeight w:val="45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StudentID"/>
            <w:bookmarkStart w:id="5" w:name="StudentID"/>
            <w:bookmarkEnd w:id="5"/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ID"/>
            <w:bookmarkStart w:id="7" w:name="ID"/>
            <w:bookmarkEnd w:id="7"/>
          </w:p>
        </w:tc>
        <w:tc>
          <w:tcPr>
            <w:tcW w:w="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校</w:t>
            </w:r>
          </w:p>
        </w:tc>
        <w:tc>
          <w:tcPr>
            <w:tcW w:w="3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8" w:name="MajorSchool"/>
            <w:bookmarkEnd w:id="8"/>
            <w:r>
              <w:rPr>
                <w:sz w:val="18"/>
                <w:szCs w:val="18"/>
              </w:rPr>
              <w:t>上海应用技术学院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9" w:name="MajorDepartment"/>
            <w:bookmarkStart w:id="10" w:name="MajorDepartment"/>
            <w:bookmarkEnd w:id="10"/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学科门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1" w:name="MajorDepartmentClass"/>
            <w:bookmarkStart w:id="12" w:name="MajorDepartmentClass"/>
            <w:bookmarkEnd w:id="12"/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修读学校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一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校：</w:t>
            </w:r>
            <w:bookmarkStart w:id="13" w:name="ApplySchool"/>
            <w:bookmarkEnd w:id="13"/>
            <w:r>
              <w:rPr>
                <w:sz w:val="18"/>
                <w:szCs w:val="18"/>
              </w:rPr>
              <w:t>华东理工大学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ApplyDepartment"/>
            <w:bookmarkStart w:id="15" w:name="ApplyDepartment"/>
            <w:bookmarkEnd w:id="15"/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校区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学科门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ApplyDepartmentClass"/>
            <w:bookmarkStart w:id="17" w:name="ApplyDepartmentClass"/>
            <w:bookmarkEnd w:id="17"/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二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校：</w:t>
            </w:r>
            <w:bookmarkStart w:id="18" w:name="ApplySchool2"/>
            <w:bookmarkEnd w:id="18"/>
            <w:r>
              <w:rPr>
                <w:sz w:val="18"/>
                <w:szCs w:val="18"/>
              </w:rPr>
              <w:t>华东理工大学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9" w:name="ApplyDepartment2"/>
            <w:bookmarkStart w:id="20" w:name="ApplyDepartment2"/>
            <w:bookmarkEnd w:id="20"/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校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学科门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1" w:name="ApplyDepartment2Class"/>
            <w:bookmarkStart w:id="22" w:name="ApplyDepartment2Class"/>
            <w:bookmarkEnd w:id="22"/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意向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副修学士学位证书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获取辅修专业证书□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bookmarkStart w:id="23" w:name="ContactAddress"/>
            <w:bookmarkEnd w:id="23"/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ContactZip"/>
            <w:bookmarkStart w:id="25" w:name="ContactZip"/>
            <w:bookmarkEnd w:id="25"/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" w:name="Mobile"/>
            <w:bookmarkStart w:id="27" w:name="Mobile"/>
            <w:bookmarkEnd w:id="27"/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" w:name="ContactEmail"/>
            <w:bookmarkStart w:id="29" w:name="ContactEmail"/>
            <w:bookmarkEnd w:id="29"/>
          </w:p>
        </w:tc>
        <w:tc>
          <w:tcPr>
            <w:tcW w:w="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12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学习情况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学院教务处教师签名（盖章）</w:t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请如实填写各门课程考试成绩及绩点或附成绩单）</w:t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校教务处审核意见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负责人签名（盖章）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校教务处审核意见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负责人签名（盖章）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请用钢笔正楷填写；修读意向选择请用“√”表示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表交辅修专业主办学校教务处，由辅修主办学校存档保管。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告知承诺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678"/>
        <w:rPr/>
      </w:pPr>
      <w:r>
        <w:rPr>
          <w:sz w:val="28"/>
          <w:szCs w:val="28"/>
        </w:rPr>
        <w:t>根据上海市教委学位办及上海市西南片高校联合办学管委会《关于</w:t>
      </w:r>
      <w:r>
        <w:rPr>
          <w:sz w:val="28"/>
          <w:szCs w:val="28"/>
        </w:rPr>
        <w:t>辅修专业学士学位管理试行办法</w:t>
      </w:r>
      <w:r>
        <w:rPr>
          <w:sz w:val="28"/>
          <w:szCs w:val="28"/>
        </w:rPr>
        <w:t>》的相关规定：</w:t>
      </w:r>
      <w:r>
        <w:rPr>
          <w:b/>
          <w:sz w:val="28"/>
          <w:szCs w:val="28"/>
        </w:rPr>
        <w:t>学生修读辅修专业学士学位，必须为跨学科门类，在修满辅修专业规定学分后，予以颁发辅修专业学士学位证书。</w:t>
      </w:r>
      <w:r>
        <w:rPr>
          <w:sz w:val="28"/>
          <w:szCs w:val="28"/>
        </w:rPr>
        <w:t>若学生所选择的辅修专业学士学位与主修专业属于同一学科门类，则学生修满副修专业规定学分后，获得辅修专业证书而非辅修专业学士学位证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若学生确认理解并同意以上规定，坚持同学科选报，请在下面签名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firstLine="4200"/>
        <w:rPr/>
      </w:pPr>
      <w:r>
        <w:rPr/>
        <w:t>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ind w:firstLine="6569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8:00Z</dcterms:created>
  <dc:creator>User</dc:creator>
  <dc:description/>
  <cp:keywords/>
  <dc:language>en-US</dc:language>
  <cp:lastModifiedBy>lenovo'</cp:lastModifiedBy>
  <cp:lastPrinted>2008-12-22T14:45:00Z</cp:lastPrinted>
  <dcterms:modified xsi:type="dcterms:W3CDTF">2011-12-26T07:36:00Z</dcterms:modified>
  <cp:revision>27</cp:revision>
  <dc:subject/>
  <dc:title>华东理工大学2008级辅修专业学士学位招生通告</dc:title>
</cp:coreProperties>
</file>